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2</w:t>
      </w:r>
    </w:p>
    <w:p>
      <w:pPr>
        <w:pStyle w:val="Normal"/>
        <w:rPr/>
      </w:pPr>
      <w:r>
        <w:rPr>
          <w:rFonts w:cs="Arial" w:ascii="Arial" w:hAnsi="Arial"/>
        </w:rPr>
        <w:t>Karar Tarihi : 04.04.2023</w:t>
      </w:r>
    </w:p>
    <w:p>
      <w:pPr>
        <w:pStyle w:val="Normal"/>
        <w:rPr>
          <w:rFonts w:ascii="Arial" w:hAnsi="Arial" w:cs="Arial"/>
        </w:rPr>
      </w:pPr>
      <w:r>
        <w:rPr>
          <w:rFonts w:cs="Arial" w:ascii="Arial" w:hAnsi="Arial"/>
        </w:rPr>
        <w:t>Karar Sayısı : 2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İlköğretim Okulları Ek Derslik Yapımı Tertibinden Kelkit İlçesine 53.418,95 TL, Okul Bakım ve Onarım Giderleri Tertibinden Kelkit İlçesine 75.000,00 TL, Temizlik Malzeme Alımları Tertibinden Kürtün İlçesine 25.000,00 TL, Kırtasiye Alımları Tertibinden Kürtün İlçesine 25.000,00 TL ödeneğin İlçe Milli Eğitim Müdürlüğünde kullanılmak üzere İlçe Özel İdare Müdürlüklerine  gönderilmesi, ayrıca ekli fasıllar arası para aktarma cetvelinde belirtilen aktarılması  ile ilgili gerekli incelemeler yapılmak üzere konunun Plan ve Bütçe Komisyonu İle Eğitim Kültür Spor Turizm Sosyal Hizmetler Komisyonuna havalesine, komisyonca incelemeyi müteakip düzenlenecek raporun İl Genel Meclis Başkanlığına sunulmasına, İl Genel Meclisinin 04.04.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i Recai YERLİ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5.04.2023</w:t>
      </w:r>
    </w:p>
    <w:p>
      <w:pPr>
        <w:pStyle w:val="Normal"/>
        <w:rPr>
          <w:rFonts w:ascii="Arial" w:hAnsi="Arial" w:cs="Arial"/>
        </w:rPr>
      </w:pPr>
      <w:r>
        <w:rPr>
          <w:rFonts w:cs="Arial" w:ascii="Arial" w:hAnsi="Arial"/>
        </w:rPr>
        <w:t>Karar Sayısı : 2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pPr>
      <w:r>
        <w:rPr>
          <w:rFonts w:cs="Arial"/>
        </w:rPr>
        <w:t>İlimiz Merkez Yağlıdere Köyü içme ve kullanma suyu ihtiyacını karşılamak üzere hazırlanan ihtilafsız içme ve kullanma suyu memba tahsis hakkında İmar ve Bayındırlık, Çevre ve Sağlık Komisyonu ile Tarım Hizmetleri Komisyonunca hazırlanan raporlar tetkik edilip gereği görüşüldü:</w:t>
      </w:r>
    </w:p>
    <w:p>
      <w:pPr>
        <w:pStyle w:val="TextBody"/>
        <w:ind w:right="-72" w:hanging="0"/>
        <w:rPr/>
      </w:pPr>
      <w:r>
        <w:rPr>
          <w:rFonts w:cs="Arial"/>
        </w:rPr>
        <w:tab/>
        <w:t>İlimiz Merkez Yağlıdere Köyü Merkez, Yamaç, Aşağıdışbudak ve Düzce Mahalleleri içme ve kullanma suyu ihtiyacını karşılamak üzere hazırlanan ihtilafsız içme ve kullanma suyu memba tahsis ve tevzi komisyonunca alınan karar doğrultusunda, içme ve kullanma suyu memba tahsisinin uygun görüldüğü İmar ve Bayındırlık Komisyonu, Çevre ve Sağlık Komisyonu ile Tarım Hizmetleri Komisyonunca hazırlanan rapordan anlaşıldığından;</w:t>
      </w:r>
    </w:p>
    <w:p>
      <w:pPr>
        <w:pStyle w:val="TextBody"/>
        <w:ind w:right="-72" w:hanging="0"/>
        <w:rPr/>
      </w:pPr>
      <w:r>
        <w:rPr>
          <w:rFonts w:cs="Arial"/>
        </w:rPr>
        <w:tab/>
        <w:t xml:space="preserve">İlimiz Merkez Yağlıdere Köyü Merkez, Yamaç, Aşağıdışbudak ve Düzce Mahalleleri  içme ve kullanma suyu ihtiyacını karşılamak üzere hazırlanan ihtilafsız içme ve kullanma suyu ihtiyacını karşılamak üzere, memba tahsis ve tevzi komisyonunca alınan karar doğrultusunda ihtilafsız içme ve kullanma suyu memba tahsisinin uygun görüldüğüne, </w:t>
      </w:r>
      <w:r>
        <w:rPr/>
        <w:t>İl Genel Meclisinin 05.04.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Ali Recai YERLİKAYA</w:t>
      </w:r>
    </w:p>
    <w:p>
      <w:pPr>
        <w:pStyle w:val="Normal"/>
        <w:ind w:firstLine="708"/>
        <w:jc w:val="both"/>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5.04.2023</w:t>
      </w:r>
    </w:p>
    <w:p>
      <w:pPr>
        <w:pStyle w:val="Normal"/>
        <w:rPr>
          <w:rFonts w:ascii="Arial" w:hAnsi="Arial" w:cs="Arial"/>
        </w:rPr>
      </w:pPr>
      <w:r>
        <w:rPr>
          <w:rFonts w:cs="Arial" w:ascii="Arial" w:hAnsi="Arial"/>
        </w:rPr>
        <w:t>Karar Sayısı : 2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rFonts w:cs="Arial"/>
        </w:rPr>
      </w:pPr>
      <w:r>
        <w:rPr>
          <w:rFonts w:cs="Arial"/>
        </w:rPr>
        <w:t>İlimiz Şiran İlçesi Selimiye Köyü içme ve kullanma suyu ihtiyacını karşılamak üzere hazırlanan ihtilafsız içme ve kullanma suyu memba tahsis hakkında İmar ve Bayındırlık, Çevre ve Sağlık Komisyonu ile Tarım Hizmetleri Komisyonunca hazırlanan raporlar tetkik edilip gereği görüşüldü:</w:t>
      </w:r>
    </w:p>
    <w:p>
      <w:pPr>
        <w:pStyle w:val="TextBody"/>
        <w:ind w:right="-72" w:hanging="0"/>
        <w:rPr>
          <w:rFonts w:cs="Arial"/>
        </w:rPr>
      </w:pPr>
      <w:r>
        <w:rPr>
          <w:rFonts w:cs="Arial"/>
        </w:rPr>
        <w:tab/>
        <w:t>İlimiz Şiran İlçesi Selimiye Köyü  içme ve kullanma suyu ihtiyacını karşılamak üzere hazırlanan ihtilafsız içme ve kullanma suyu memba tahsis ve tevzi komisyonunca alınan karar doğrultusunda, içme ve kullanma suyu memba tahsisinin uygun görüldüğü İmar ve Bayındırlık Komisyonu, Çevre ve Sağlık Komisyonu ile Tarım Hizmetleri Komisyonunca hazırlanan rapordan anlaşıldığından;</w:t>
      </w:r>
    </w:p>
    <w:p>
      <w:pPr>
        <w:pStyle w:val="TextBody"/>
        <w:ind w:right="-72" w:hanging="0"/>
        <w:rPr/>
      </w:pPr>
      <w:r>
        <w:rPr>
          <w:rFonts w:cs="Arial"/>
        </w:rPr>
        <w:tab/>
        <w:t xml:space="preserve">İlimiz Şiran İlçesi Selimiye Köyü  içme ve kullanma suyu ihtiyacını karşılamak üzere hazırlanan ihtilafsız içme ve kullanma suyu ihtiyacını karşılamak üzere, memba tahsis ve tevzi komisyonunca alınan karar doğrultusunda ihtilafsız içme ve kullanma suyu memba tahsisinin uygun görüldüğüne, </w:t>
      </w:r>
      <w:r>
        <w:rPr/>
        <w:t>İl Genel Meclisinin 05.04.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Ali Recai YERLİ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5.04.2023</w:t>
      </w:r>
    </w:p>
    <w:p>
      <w:pPr>
        <w:pStyle w:val="Normal"/>
        <w:rPr>
          <w:rFonts w:ascii="Arial" w:hAnsi="Arial" w:cs="Arial"/>
        </w:rPr>
      </w:pPr>
      <w:r>
        <w:rPr>
          <w:rFonts w:cs="Arial" w:ascii="Arial" w:hAnsi="Arial"/>
        </w:rPr>
        <w:t>Karar Sayısı : 3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memba tahsisi hakkındaki teklif yazısı ile eki dosyalar tetkik edilip gereği görüşüldü:</w:t>
      </w:r>
    </w:p>
    <w:p>
      <w:pPr>
        <w:pStyle w:val="Normal"/>
        <w:jc w:val="both"/>
        <w:rPr/>
      </w:pPr>
      <w:r>
        <w:rPr>
          <w:rFonts w:cs="Arial" w:ascii="Arial" w:hAnsi="Arial"/>
        </w:rPr>
        <w:tab/>
        <w:t>İlimiz Merkez Aksu Köyü ile Tekke Köyü Katmerkaya Mahallesi içme ve kullanma suyu ihtiyaçlarını karşılamak üzere içme ve kullanma suyu memba tahsisi yapılması teklifinde bulunulmuştur.</w:t>
      </w:r>
    </w:p>
    <w:p>
      <w:pPr>
        <w:pStyle w:val="Normal"/>
        <w:ind w:right="-72" w:firstLine="720"/>
        <w:jc w:val="both"/>
        <w:rPr>
          <w:rFonts w:ascii="Arial" w:hAnsi="Arial" w:cs="Arial"/>
        </w:rPr>
      </w:pPr>
      <w:r>
        <w:rPr>
          <w:rFonts w:cs="Arial" w:ascii="Arial" w:hAnsi="Arial"/>
        </w:rPr>
        <w:t>İlimiz Merkez Aksu Köyü ile Tekke Köyü Katmerkaya Mahallesi içme ve kullanma suyu ihtiyaçlarını karşılamak üzere içme ve kullanma suyu memba tahsisi yapılması ile ilgili gerekli incelemeler yapılmak üzere konunun İmar ve Bayındırlık Komisyonu, Çevre ve Sağlık Komisyonu ile Tarım Hizmetleri Komisyonuna havalesine, komisyonlarca incelemeyi müteakip düzenlenecek raporun İl Genel Meclis Başkanlığına sunulmasına, İl Genel Meclisinin 05.04.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Ali Recai YERLİ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6.04.2023</w:t>
      </w:r>
    </w:p>
    <w:p>
      <w:pPr>
        <w:pStyle w:val="Normal"/>
        <w:rPr>
          <w:rFonts w:ascii="Arial" w:hAnsi="Arial" w:cs="Arial"/>
        </w:rPr>
      </w:pPr>
      <w:r>
        <w:rPr>
          <w:rFonts w:cs="Arial" w:ascii="Arial" w:hAnsi="Arial"/>
        </w:rPr>
        <w:t>Karar Sayısı : 3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Köy Yerleşik Alanı ve Civarı Tespiti hakkında İmar ve Bayındırlık Komisyonu, Plan ve Bütçe Komisyonu ile Eğitim, Kültür, Turizm ve Sosyal Hizmetler Komisyonlarınca hazırlanan raporlar tetkik edilip gereği görüşüldü:</w:t>
      </w:r>
    </w:p>
    <w:p>
      <w:pPr>
        <w:pStyle w:val="Normal"/>
        <w:ind w:right="-72" w:firstLine="720"/>
        <w:jc w:val="both"/>
        <w:rPr>
          <w:rFonts w:ascii="Arial" w:hAnsi="Arial" w:cs="Arial"/>
        </w:rPr>
      </w:pPr>
      <w:r>
        <w:rPr>
          <w:rFonts w:cs="Arial" w:ascii="Arial" w:hAnsi="Arial"/>
        </w:rPr>
        <w:t>3194 sayılı İmar Kanununun 27.maddesi ile Plansız Alanlar İmar Yönetmeliğinin 43.maddesi kapsamında, İl Özel İdaresince İlimiz Merkez Mescitli Köyüne ait Köy Yerleşik Alanı ve Civarı Sınırı Genişletilmesine yönelik hazırlanan dosyaların uygun görüldüğü İmar ve Bayındırlık Komisyonu, Plan ve Bütçe Komisyonu ile Eğitim, Kültür, Turizm ve Sosyal Hizmetler Komisyonunca hazırlanan rapordan anlaşıldığından;</w:t>
      </w:r>
    </w:p>
    <w:p>
      <w:pPr>
        <w:pStyle w:val="Normal"/>
        <w:ind w:right="-72" w:firstLine="720"/>
        <w:jc w:val="both"/>
        <w:rPr>
          <w:rFonts w:ascii="Arial" w:hAnsi="Arial" w:cs="Arial"/>
        </w:rPr>
      </w:pPr>
      <w:r>
        <w:rPr>
          <w:rFonts w:cs="Arial" w:ascii="Arial" w:hAnsi="Arial"/>
        </w:rPr>
        <w:t>3194 sayılı İmar Kanununun 27.maddesi ile Plansız Alanlar İmar Yönetmeliğinin 43.maddesi kapsamında, İl Özel İdaresince İlimiz Merkez Mescitli Köyüne ait Köy Yerleşik Alanı ve Civarı Sınırı Genişletilmesine yönelik hazırlanan dosyaların uygun görüldüğüne, İl Genel Meclisinin 06.04.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Ali Recai YERLİ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pPr>
      <w:r>
        <w:rPr>
          <w:rFonts w:cs="Arial" w:ascii="Arial" w:hAnsi="Arial"/>
        </w:rPr>
        <w:t>Birleşim        : 4</w:t>
      </w:r>
    </w:p>
    <w:p>
      <w:pPr>
        <w:pStyle w:val="Normal"/>
        <w:rPr>
          <w:rFonts w:ascii="Arial" w:hAnsi="Arial" w:cs="Arial"/>
        </w:rPr>
      </w:pPr>
      <w:r>
        <w:rPr>
          <w:rFonts w:cs="Arial" w:ascii="Arial" w:hAnsi="Arial"/>
        </w:rPr>
        <w:t>Karar Tarihi : 06.04.2023</w:t>
      </w:r>
    </w:p>
    <w:p>
      <w:pPr>
        <w:pStyle w:val="Normal"/>
        <w:rPr>
          <w:rFonts w:ascii="Arial" w:hAnsi="Arial" w:cs="Arial"/>
        </w:rPr>
      </w:pPr>
      <w:r>
        <w:rPr>
          <w:rFonts w:cs="Arial" w:ascii="Arial" w:hAnsi="Arial"/>
        </w:rPr>
        <w:t>Karar Sayısı : 3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2023 yılı köy yolları ile ilgili iş programı hakkındaki teklif yazısı ile ekleri tetkik edilip gereği görüşüldü:</w:t>
      </w:r>
    </w:p>
    <w:p>
      <w:pPr>
        <w:pStyle w:val="Normal"/>
        <w:jc w:val="both"/>
        <w:rPr>
          <w:rFonts w:ascii="Arial" w:hAnsi="Arial" w:cs="Arial"/>
        </w:rPr>
      </w:pPr>
      <w:r>
        <w:rPr>
          <w:rFonts w:cs="Arial" w:ascii="Arial" w:hAnsi="Arial"/>
        </w:rPr>
        <w:tab/>
        <w:t>İl Özel İdaresi araç ve personel imkanları ile köy yollarında yapılacak 2023 yılı çalışma iş programı taslakları; İlçe Özel İdare Müdürlüklerince gönderilen talepleri doğrultusunda ve İl Özel İdaresi Yol ve Ulaşım Hizmetleri Müdürlüğünün 2022 bütçe imkanları ile makine parkı kapasitesi dikkate alınarak hazırlanmış olup, İl Özel İdaresinin 2023 yılı bütçe ödenek (Akaryakıt,yedek parça, patlayıcı madde) sınırları içerisinde kalmak şartı ile oluşturulan iş program taslağının görüşülmesi teklifinde bulunulmuştur.</w:t>
      </w:r>
    </w:p>
    <w:p>
      <w:pPr>
        <w:pStyle w:val="Normal"/>
        <w:ind w:right="-288" w:firstLine="702"/>
        <w:jc w:val="both"/>
        <w:rPr>
          <w:rFonts w:ascii="Arial" w:hAnsi="Arial" w:cs="Arial"/>
        </w:rPr>
      </w:pPr>
      <w:r>
        <w:rPr>
          <w:rFonts w:cs="Arial" w:ascii="Arial" w:hAnsi="Arial"/>
        </w:rPr>
        <w:tab/>
        <w:t>İl Özel İdaresi araç ve personel imkanları ile köy yollarında yapılacak 2023 yılı çalışma iş programı taslakları; İlçe Özel İdare Müdürlüklerince gönderilen talepleri doğrultusunda ve İl Özel İdaresi Yol ve Ulaşım Hizmetleri Müdürlüğünün 2023 bütçe imkanları ile makine parkı kapasitesi dikkate alınarak hazırlanmış olup, İl Özel İdaresinin 2023 yılı bütçe ödenek (Akaryakıt,yedek parça, patlayıcı madde) sınırları içerisinde kalmak şartı ile oluşturulan iş programı ile ilgili gerekli incelemeler yapılmak üzere konunun Plan ve Bütçe Komisyonuna havalesine, komisyonca incelemeyi müteakip düzenlenecek raporun İl Genel Meclis Başkanlığına sunulmasına, İl Genel Meclisinin 06.04.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Ali Recai YERLİ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6.04.2023</w:t>
      </w:r>
    </w:p>
    <w:p>
      <w:pPr>
        <w:pStyle w:val="Normal"/>
        <w:rPr>
          <w:rFonts w:ascii="Arial" w:hAnsi="Arial" w:cs="Arial"/>
        </w:rPr>
      </w:pPr>
      <w:r>
        <w:rPr>
          <w:rFonts w:cs="Arial" w:ascii="Arial" w:hAnsi="Arial"/>
        </w:rPr>
        <w:t>Karar Sayısı : 3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İmar Planı hakkında ki teklif yazısı ile eki tetkik edilip gereği görüşüldü:</w:t>
      </w:r>
    </w:p>
    <w:p>
      <w:pPr>
        <w:pStyle w:val="Normal"/>
        <w:ind w:firstLine="708"/>
        <w:jc w:val="both"/>
        <w:rPr/>
      </w:pPr>
      <w:r>
        <w:rPr>
          <w:rFonts w:cs="Arial" w:ascii="Arial" w:hAnsi="Arial"/>
        </w:rPr>
        <w:t>İlimiz Köse İlçesi Övünce Köyü sınırları dahilinde bulunan 213 ada 3 parsel nolu taşınmaz üzerinde maliklerince yapılacak olan Güneş Enerji Santraline yönelik hazırlanan NİP-291010449  plan işlem numaralı 1/5000 ölçekli nazım imar planı ile UİP-291010450 plan işlem numaralı 1/1000 ölçekli uygulama imar planının görüşülmesi teklifinde bulunulmuştur.</w:t>
      </w:r>
    </w:p>
    <w:p>
      <w:pPr>
        <w:pStyle w:val="Normal"/>
        <w:ind w:right="-72" w:firstLine="720"/>
        <w:jc w:val="both"/>
        <w:rPr>
          <w:rFonts w:ascii="Arial" w:hAnsi="Arial" w:cs="Arial"/>
        </w:rPr>
      </w:pPr>
      <w:r>
        <w:rPr>
          <w:rFonts w:cs="Arial" w:ascii="Arial" w:hAnsi="Arial"/>
        </w:rPr>
        <w:t>İlimiz Köse İlçesi Övünce Köyü sınırları dahilinde bulunan 213 ada 3 parsel nolu taşınmaz üzerinde maliklerince yapılacak olan Güneş Enerji Santraline yönelik hazırlanan NİP-291010449  plan işlem numaralı 1/5000 ölçekli nazım imar planı ile UİP-291010450 plan işlem numaralı 1/1000 ölçekli uygulama imar planı ile ilgili gerekli incelemeler yapılmak üzere konunun İmar ve Bayındırlık, Çevre ve Sağlık Komisyonu ile Tarım Hizmetleri Komisyonlarına havalesine, komisyonlarca incelemeyi müteakip düzenlenecek raporun İl Genel Meclis Başkanlığına sunulmasına, İl Genel Meclisinin 06.04.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Ali Recai YERLİ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4.2023</w:t>
      </w:r>
    </w:p>
    <w:p>
      <w:pPr>
        <w:pStyle w:val="Normal"/>
        <w:rPr>
          <w:rFonts w:ascii="Arial" w:hAnsi="Arial" w:cs="Arial"/>
        </w:rPr>
      </w:pPr>
      <w:r>
        <w:rPr>
          <w:rFonts w:cs="Arial" w:ascii="Arial" w:hAnsi="Arial"/>
        </w:rPr>
        <w:t>Karar Sayısı : 3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İl Encümeni üç asil üyelik  görevlerine gizli oyla yapılan seçim sonucu, Sami TUNCAY (15) oy, Hüseyin BEDİR (15) oy, Vedat Soner BAŞER (15) oy aldıkları tespit edildi.</w:t>
      </w:r>
    </w:p>
    <w:p>
      <w:pPr>
        <w:pStyle w:val="Normal"/>
        <w:jc w:val="both"/>
        <w:rPr/>
      </w:pPr>
      <w:r>
        <w:rPr>
          <w:rFonts w:cs="Arial" w:ascii="Arial" w:hAnsi="Arial"/>
        </w:rPr>
        <w:tab/>
        <w:t>İl Encümeni üç asil üyelik görevlerine, Merkez İlçeden (15) oyla Vedat Soner BAŞER,  Kelkit İlçesinden (15) oyla Sami TUNCAY, (15) Oyla Torul İlçesinden Hüseyin BEDİR’in  seçildiklerine, İl Genel Meclisinin 07.04.2023 tarihli toplantısında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i Recai YERLİ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4.2023</w:t>
      </w:r>
    </w:p>
    <w:p>
      <w:pPr>
        <w:pStyle w:val="Normal"/>
        <w:rPr>
          <w:rFonts w:ascii="Arial" w:hAnsi="Arial" w:cs="Arial"/>
        </w:rPr>
      </w:pPr>
      <w:r>
        <w:rPr>
          <w:rFonts w:cs="Arial" w:ascii="Arial" w:hAnsi="Arial"/>
        </w:rPr>
        <w:t>Karar Sayısı : 3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firstLine="708"/>
        <w:rPr/>
      </w:pPr>
      <w:r>
        <w:rPr/>
        <w:t>İl Genel Meclisinin bir yıl süreyle  görev yapacak ihtisas komisyonlarının, İmar ve Bayındırlık Komisyonu, Plan ve Bütçe Komisyonu, Eğitim, Kültür, Spor, Turizm ve Sosyal Hizmetler Komisyonu, Çevre ve Sağlık Komisyonu ve Tarım Hizmetleri Komisyonu oluşturulmasına, oluşturulacak bu komisyonların İmar ve Bayındırlık Komisyonu ile Plan ve Bütçe Komisyonunun 7’şer kişiden, diğer komisyonların ise  5’er kişiden teşekkül ettirilmesine, İl Genel Meclisinin 07.04.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i Recai YERLİ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4.2023</w:t>
      </w:r>
    </w:p>
    <w:p>
      <w:pPr>
        <w:pStyle w:val="Normal"/>
        <w:rPr>
          <w:rFonts w:ascii="Arial" w:hAnsi="Arial" w:cs="Arial"/>
        </w:rPr>
      </w:pPr>
      <w:r>
        <w:rPr>
          <w:rFonts w:cs="Arial" w:ascii="Arial" w:hAnsi="Arial"/>
        </w:rPr>
        <w:t>Karar Sayısı : 3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firstLine="708"/>
        <w:rPr/>
      </w:pPr>
      <w:r>
        <w:rPr/>
        <w:t>İl Genel Meclisinin bir yıl süreyle görev yapmak üzere, Plan ve Bütçe Komisyonu adı altında bir komisyon kurulmasına, bu komisyonun Adalet ve Kalkınma Partisinden Mustafa DEMİR, Mahmut ZENGİN, Kadir YILDIZ, Tuncay TAŞDEMİR Milliyetçi Hareket  Partisinden Vedat Soner BAŞER, Coşkun KORKMAZ, ve Kürşat KARABIÇAK’dan teşekkül ettirilmesine, İl Genel Meclisinin 07.04.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i Recai YERLİ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4.2023</w:t>
      </w:r>
    </w:p>
    <w:p>
      <w:pPr>
        <w:pStyle w:val="Normal"/>
        <w:rPr>
          <w:rFonts w:ascii="Arial" w:hAnsi="Arial" w:cs="Arial"/>
        </w:rPr>
      </w:pPr>
      <w:r>
        <w:rPr>
          <w:rFonts w:cs="Arial" w:ascii="Arial" w:hAnsi="Arial"/>
        </w:rPr>
        <w:t>Karar Sayısı : 3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firstLine="708"/>
        <w:rPr/>
      </w:pPr>
      <w:r>
        <w:rPr/>
        <w:t>İl Genel Meclisinin bir yıl süreyle görev yapmak üzere, İmar ve Bayındırlık Komisyonu adı altında bir komisyon kurulmasına, bu komisyonun Adalet ve Kalkınma Partisinden Mihdat UÇAN, Hüseyin BEDİR, Mehmet Emin ERDOĞDU, Sami TUNCAY, Milliyetçi Hareket  Partisinden Yakup Mehmani AYGÜN, Kemal EMİROĞLU,  ve Yaşar POLAT’dan teşekkül ettirilmesine, İl Genel Meclisinin 07.04.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i Recai YERLİ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4.2023</w:t>
      </w:r>
    </w:p>
    <w:p>
      <w:pPr>
        <w:pStyle w:val="Normal"/>
        <w:rPr>
          <w:rFonts w:ascii="Arial" w:hAnsi="Arial" w:cs="Arial"/>
        </w:rPr>
      </w:pPr>
      <w:r>
        <w:rPr>
          <w:rFonts w:cs="Arial" w:ascii="Arial" w:hAnsi="Arial"/>
        </w:rPr>
        <w:t>Karar Sayısı : 3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İl Genel Meclisinin bir yıl süreyle görev yapmak üzere, Eğitim Kültür, Spor, Turizm ve Sosyal Hizmetler Komisyonu adı altında bir komisyon kurulmasına, bu komisyonun Adalet ve Kalkınma Partisinden Hüseyin BEDİR, Mahmut ZENGİN, Bahtiyar SOYLU,  Milliyetçi Hareket  Partisinden Yakup Mehmani AYGÜN VE Vedat Sonar BAŞER’dEn teşekkül ettirilmesine, İl Genel Meclisinin 07.04.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i Recai YERLİ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4.2023</w:t>
      </w:r>
    </w:p>
    <w:p>
      <w:pPr>
        <w:pStyle w:val="Normal"/>
        <w:rPr>
          <w:rFonts w:ascii="Arial" w:hAnsi="Arial" w:cs="Arial"/>
        </w:rPr>
      </w:pPr>
      <w:r>
        <w:rPr>
          <w:rFonts w:cs="Arial" w:ascii="Arial" w:hAnsi="Arial"/>
        </w:rPr>
        <w:t>Karar Sayısı : 3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Genel Meclisinin bir yıl süreyle görev yapmak üzere,  Tarım Hizmetleri   Komisyonu adı altında bir komisyon kurulmasına, bu komisyonun Adalet ve Kalkınma Partisinden Kadir YILDIZ, Sami TUNCAY, Tuncay TAŞDEMİR, Milliyetçi Hareket  Partisinden Coşkun KORKMAZ VE Kürşat KARABIÇAK’dan teşekkül ettirilmesine, İl Genel Meclisinin 07.04.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i Recai YERLİ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4.2023</w:t>
      </w:r>
    </w:p>
    <w:p>
      <w:pPr>
        <w:pStyle w:val="Normal"/>
        <w:rPr>
          <w:rFonts w:ascii="Arial" w:hAnsi="Arial" w:cs="Arial"/>
        </w:rPr>
      </w:pPr>
      <w:r>
        <w:rPr>
          <w:rFonts w:cs="Arial" w:ascii="Arial" w:hAnsi="Arial"/>
        </w:rPr>
        <w:t>Karar Sayısı :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firstLine="708"/>
        <w:rPr/>
      </w:pPr>
      <w:r>
        <w:rPr/>
        <w:t>İl Genel Meclisinin bir yıl süreyle görev yapmak üzere, Çevre ve Sağlık  Komisyonu adı altında bir komisyon kurulmasına, bu komisyonun Adalet ve Kalkınma Partisinden Tuncay TAŞDEMİR, Bahtiyar SOYLU, Mustafa DEMİR, Milliyetçi Hareket  Partisinden Yaşar POLAT ve Kemal EMİROĞLU’dan teşekkül ettirilmesine, İl Genel Meclisinin 07.04.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i Recai YERLİ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4.2023</w:t>
      </w:r>
    </w:p>
    <w:p>
      <w:pPr>
        <w:pStyle w:val="Normal"/>
        <w:rPr>
          <w:rFonts w:ascii="Arial" w:hAnsi="Arial" w:cs="Arial"/>
        </w:rPr>
      </w:pPr>
      <w:r>
        <w:rPr>
          <w:rFonts w:cs="Arial" w:ascii="Arial" w:hAnsi="Arial"/>
        </w:rPr>
        <w:t>Karar Sayısı : 4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Genel Meclisi Birinci başkanvekili Reşat ÇALIŞKAN 14 Mayıs 2023  tarihinde yapılacak olan Milletvekilliği seçimlerinde aday adayı olabilmek için İl Genel Meclis Üyeliğinden istifa ettiğinden,  istifa nedeniyle boşalan İl Genel Meclisi birinci başkanvekili seçimi için yapılan oylama sonucunda;</w:t>
      </w:r>
    </w:p>
    <w:p>
      <w:pPr>
        <w:pStyle w:val="Normal"/>
        <w:jc w:val="both"/>
        <w:rPr>
          <w:rFonts w:ascii="Arial" w:hAnsi="Arial" w:cs="Arial"/>
        </w:rPr>
      </w:pPr>
      <w:r>
        <w:rPr>
          <w:rFonts w:cs="Arial" w:ascii="Arial" w:hAnsi="Arial"/>
        </w:rPr>
        <w:tab/>
        <w:t>İl Genel Meclisi Birinci Başkanvekili seçimi için yapılan gizli oylama sonucu; İl Genel Meclisi Birinci Başkanvekilliğine (15) oyla Mihdat UÇANın seçildiğine, İl Genel Meclisinin 07.04.2023 tarihli toplantısında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i Recai YERLİ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4.2023</w:t>
      </w:r>
    </w:p>
    <w:p>
      <w:pPr>
        <w:pStyle w:val="Normal"/>
        <w:rPr>
          <w:rFonts w:ascii="Arial" w:hAnsi="Arial" w:cs="Arial"/>
        </w:rPr>
      </w:pPr>
      <w:r>
        <w:rPr>
          <w:rFonts w:cs="Arial" w:ascii="Arial" w:hAnsi="Arial"/>
        </w:rPr>
        <w:t>Karar Sayısı : 4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İl Özel İdaresinin, sözleşmeli personel çalıştırılması hakkındaki teklif yazısı tetkik edilip gereği görüşüldü:</w:t>
      </w:r>
    </w:p>
    <w:p>
      <w:pPr>
        <w:pStyle w:val="Normal"/>
        <w:jc w:val="both"/>
        <w:rPr>
          <w:rFonts w:ascii="Arial" w:hAnsi="Arial" w:cs="Arial"/>
        </w:rPr>
      </w:pPr>
      <w:r>
        <w:rPr>
          <w:rFonts w:cs="Arial" w:ascii="Arial" w:hAnsi="Arial"/>
        </w:rPr>
        <w:tab/>
        <w:t>İl Özel İdaresinde teknik personel yetersizliği nedeniyle programların uygulanmasında sıkıntı çekilmektedir. Bu nedenle İl Özel İdaresince İçişleri Bakanlığından sözleşmeli personel çalıştırılması ön izin talebinde bulunulmuş ve İçişleri Bakanlığının 24.12.2022 tarih ve 44000 sayılı yazıları ile Mühendis, Şehir Plancısı ve mimar çalıştırılmasına onay verilmiştir. İl Özel İdaresinin yatırım programlarının gerçekleştirilmesi için sözleşmeli İnşaat Mühendisi, Şehir Plancısı ve Mimar personel çalıştırılmasına ihtiyaç duyulmuş olup, ihtiyaç duyulan sözleşmeli personelin çalıştırılması ve çalıştırılacak personelin ücretlerinin belirlenmesi teklifinde bulunulmuştur</w:t>
      </w:r>
    </w:p>
    <w:p>
      <w:pPr>
        <w:pStyle w:val="Normal"/>
        <w:ind w:firstLine="708"/>
        <w:jc w:val="both"/>
        <w:rPr>
          <w:rFonts w:ascii="Arial" w:hAnsi="Arial" w:cs="Arial"/>
        </w:rPr>
      </w:pPr>
      <w:r>
        <w:rPr>
          <w:rFonts w:cs="Arial" w:ascii="Arial" w:hAnsi="Arial"/>
        </w:rPr>
        <w:t>İl Özel İdaresinde teknik personel yetersizliği nedeniyle programların uygulanmasında sıkıntı çekilmekte olup, yatırım programlarının gerçekleştirilebilmesi için sözleşmeli personel  çalıştırılmasına ihtiyaç duyulmuştur. Bu nedenle 5302 sayılı İl Özel İdaresi Kanununun 36.maddesine eklenen 3.fıkrasında “İl Özel İdaresinde sözleşmeli personel çalıştırılması hususunda 5393 sayılı Belediye Kanununun 49.maddesi uygulanır” denildiğinden, bu hüküm uyarınca İl Özel İdaresinde İnşaat Mühendisi, Şehir Plancısı ve Mimar,  sözleşmeli personel olarak çalıştırılmasına, çalıştırılacak sözleşmeli personellerin 2023 yılı içinde ödenecek net ücretlerinin 5.000,00  lira olarak belirlenmesine, İl Genel Meclisinin 07.04.2022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i Recai YERLİKAYA</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260" w:right="1106" w:gutter="0" w:header="0" w:top="899" w:footer="0" w:bottom="899"/>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 w:hAnsi="Arial Unicode MS" w:cs="Arial Unicode MS"/>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 w:hAnsi="Arial Unicode MS" w:cs="Arial Unicode MS"/>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 w:hAnsi="New York" w:cs="Arial Unicode MS"/>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37:00Z</dcterms:created>
  <dc:creator>EROL NAZIR</dc:creator>
  <dc:description/>
  <cp:keywords/>
  <dc:language>en-US</dc:language>
  <cp:lastModifiedBy>EROL NAZIR</cp:lastModifiedBy>
  <cp:lastPrinted>2023-04-07T14:57:00Z</cp:lastPrinted>
  <dcterms:modified xsi:type="dcterms:W3CDTF">2023-04-07T14:47:00Z</dcterms:modified>
  <cp:revision>8</cp:revision>
  <dc:subject/>
  <dc:title>     T</dc:title>
</cp:coreProperties>
</file>